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 xml:space="preserve">SPITNA PITANjA IZ RADNOG PRAVA -završni ispit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osebna zaštita žena na radu- udzbenik i Z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Zaštita žena s obzirom na fizičke osob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Zaštita žena u postupku zasnivanja radnog odnos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Zaštita žena u toku trudnoć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Porodiljsko i roditeljsko odsustv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Zaštita samohranih roditelj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Zaštita roditelja koji imaju djecu sa smetnjama u razvoj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Odsustvo u slučaju usvojenja djet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osebna zaštita omladine na radu- udzbeni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obing- udzbenik i Zakon o zabrani zlostavljanja na rad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Pojam i bitni elementi mobing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Uzroci i subjekti mobing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Horizontani mob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Verikalni mob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Posljedice mobinga po zaposleno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lang w:val="sr-Latn-CS"/>
        </w:rPr>
      </w:pPr>
      <w:r>
        <w:rPr>
          <w:lang w:val="sr-Latn-CS"/>
        </w:rPr>
        <w:t>Posljedice mobinga po poslodavc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5" w:leader="none"/>
        </w:tabs>
        <w:ind w:left="425" w:firstLine="1555"/>
        <w:rPr>
          <w:u w:val="single"/>
          <w:lang w:val="sr-Latn-CS"/>
        </w:rPr>
      </w:pPr>
      <w:r>
        <w:rPr>
          <w:u w:val="single"/>
          <w:lang w:val="sr-Latn-CS"/>
        </w:rPr>
        <w:t>Zaštita od mobin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Zapošljavanje OSI na otvorenom tržištu rada - skrip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Zapošljavanje OSI pod posebnim uslovima – skrip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Zapošljavanje OSI u CG – Zakon o PR i zaposljavanju O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osebna zaštita OSI u radnom odnosu- skripta i 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pl-PL"/>
        </w:rPr>
        <w:t>Uloga sindikata u zaštiti prava zapošljenih- udzbeni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ravo na kolektivno pregovaranje (nivoi kolektivnog pregovaranja, subjekti i karakteristike i sadržina kolektivnih ugovora)- udzbenik, ZOR,  O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>Kolektivni ugovori na nivou EU- skrip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 xml:space="preserve">Mirno rješavanje kolektivnih radnih sporova u CG - Zakon o mirnom rjesavanju radnih sporo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etode prinudnog rješavanja radnih sporova – udžbenik i Zakon o štraj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Štrajk u opštem režimu radnih odnosa – udzbenik, članak i Zakon o straj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Štrajk u djelatnostima od javnog interesa – udzbenik , članak i Zakon o straj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 xml:space="preserve">Disciplinska odgovornost (pojam, uslovi, sankcije)- članak i Z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Disciplinski postupak –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Suspenzija -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aterijalna odgovornost zapošljenih -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Materijalna odgovornost poslodavca -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restanak radnog odnosa po sili zakona –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restanak radnog odnosa putem otkaza -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restanak potrebe za radom zapošljenih – člana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Inspekcija rada - udzbe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Zaštita prava zapošljenih pred sudom – udzbenik i Z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 xml:space="preserve">Zaštita zapošljenih u slučaju insolventnosti poslodav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 xml:space="preserve">Zasnivanje radnog odnosa u državnim organima – Zakon o drzavnim sluzbenicima i namjestenicima </w:t>
      </w:r>
      <w:bookmarkStart w:id="0" w:name="_Hlk103981694"/>
      <w:r>
        <w:rPr>
          <w:u w:val="single"/>
          <w:lang w:val="sr-Latn-CS"/>
        </w:rPr>
        <w:t>*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>Pravo na zaradu i stručno osposobljavanje zapošljenih u državnim organima - Zakon o drzavnim sluzbenicima i namjestenicima i Zakon o zaradama zapošljenih u javnom sektoru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>Disciplinska odgovornost zapošljenih u državnim organima - Zakon o drzavnim sluzbenicima i namjestenicima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>Prestanak radnog odnosa zapošljnenima u državnim organima - Zakon o drzavnim sluzbenicima i namjestenicima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u w:val="single"/>
          <w:lang w:val="sr-Latn-CS"/>
        </w:rPr>
      </w:pPr>
      <w:r>
        <w:rPr>
          <w:u w:val="single"/>
          <w:lang w:val="sr-Latn-CS"/>
        </w:rPr>
        <w:t>Zapošljavanje stranaca – udžbenik i Zakon o strancima</w:t>
      </w:r>
      <w:r>
        <w:rPr>
          <w:u w:val="single"/>
        </w:rPr>
        <w:t xml:space="preserve"> *</w:t>
      </w:r>
    </w:p>
    <w:p>
      <w:pPr>
        <w:pStyle w:val="Normal"/>
        <w:ind w:left="72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65"/>
        <w:rPr>
          <w:lang w:val="sr-Latn-CS"/>
        </w:rPr>
      </w:pPr>
      <w:r>
        <w:rPr>
          <w:lang w:val="sr-Latn-CS"/>
        </w:rPr>
        <w:t>Pitanja za ocjenu B i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0:00Z</dcterms:created>
  <dc:creator>VESNA SIMOVIC</dc:creator>
  <dc:description/>
  <dc:language>en-US</dc:language>
  <cp:lastModifiedBy>Vesna Simovic-Zvicer</cp:lastModifiedBy>
  <dcterms:modified xsi:type="dcterms:W3CDTF">2025-01-02T08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EA7A07204A508F5956E53F875462_12</vt:lpwstr>
  </property>
  <property fmtid="{D5CDD505-2E9C-101B-9397-08002B2CF9AE}" pid="3" name="KSOProductBuildVer">
    <vt:lpwstr>1033-12.2.0.19307</vt:lpwstr>
  </property>
</Properties>
</file>